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黑体"/>
          <w:sz w:val="40"/>
          <w:szCs w:val="40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76"/>
        <w:gridCol w:w="1255"/>
        <w:gridCol w:w="1257"/>
        <w:gridCol w:w="1251"/>
        <w:gridCol w:w="1180"/>
        <w:gridCol w:w="1340"/>
      </w:tblGrid>
      <w:tr>
        <w:trPr>
          <w:trHeight w:val="1518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-3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.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96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.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.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.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.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5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.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9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3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4</w:t>
            </w:r>
          </w:p>
        </w:tc>
      </w:tr>
      <w:tr>
        <w:trPr>
          <w:trHeight w:val="318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</w:tr>
    </w:tbl>
    <w:p>
      <w:pPr>
        <w:pStyle w:val="Style14"/>
        <w:spacing w:lineRule="exact" w:line="30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一般公共预算支出来源于</w:t>
      </w:r>
      <w:r>
        <w:rPr>
          <w:rFonts w:ascii="Times New Roman" w:hAnsi="Times New Roman" w:cs="Times New Roman" w:eastAsia="仿宋_GB2312"/>
        </w:rPr>
        <w:t>《中国统计</w:t>
      </w:r>
      <w:r>
        <w:rPr>
          <w:rFonts w:ascii="Times New Roman" w:hAnsi="Times New Roman" w:cs="Times New Roman" w:eastAsia="仿宋_GB2312"/>
        </w:rPr>
        <w:t>年鉴</w:t>
      </w:r>
      <w:r>
        <w:rPr>
          <w:rFonts w:eastAsia="仿宋_GB2312" w:cs="Times New Roman" w:ascii="Times New Roman" w:hAnsi="Times New Roman"/>
        </w:rPr>
        <w:t>-2021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861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0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3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7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03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6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50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6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9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6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06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0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9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7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6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3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5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1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5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8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5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2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0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96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1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38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3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6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7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9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5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0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26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5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60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2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1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9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0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3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9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3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3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81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9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8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9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4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97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2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6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3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90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8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9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782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1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07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7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3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4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74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7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1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6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2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1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0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84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98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40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7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4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9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2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5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8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4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64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2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4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4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8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4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6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2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6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40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6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1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9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5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17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9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9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2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6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7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0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7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2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6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30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0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3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3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5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8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0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12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4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5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2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9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4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7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86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26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26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2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4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2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49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5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8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4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33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06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99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8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9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46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8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1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7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7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48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4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5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8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81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6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8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5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3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1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7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3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82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6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3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4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87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9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0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3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4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1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36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5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1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4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6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34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25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0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3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7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3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70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1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0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6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7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33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9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6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2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8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2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1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9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2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8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2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0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9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6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4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3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5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6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2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0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67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1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1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0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0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3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3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6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9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6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19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2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56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65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67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3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7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9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8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74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8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0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9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3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6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6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77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7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2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40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4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69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8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25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0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90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59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25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75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79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7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9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1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9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53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90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8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1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98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8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6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1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3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3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2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3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5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3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0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9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93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4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83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2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8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4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5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7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0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2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4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6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2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2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5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8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7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2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94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9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9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98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0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3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3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39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7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07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4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7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2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73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6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0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0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5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2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88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6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2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6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9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2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9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1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3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0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3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8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40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69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8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0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8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3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2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3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73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87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7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8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1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76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3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33 </w:t>
            </w:r>
          </w:p>
        </w:tc>
      </w:tr>
    </w:tbl>
    <w:p>
      <w:pPr>
        <w:pStyle w:val="Style14"/>
        <w:spacing w:lineRule="exact" w:line="300"/>
        <w:jc w:val="center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3:00Z</dcterms:created>
  <dc:creator>WangHong</dc:creator>
  <dc:description/>
  <dc:language>en-US</dc:language>
  <cp:lastModifiedBy>L。</cp:lastModifiedBy>
  <cp:lastPrinted>2021-11-18T16:12:00Z</cp:lastPrinted>
  <dcterms:modified xsi:type="dcterms:W3CDTF">2021-12-02T02:52:45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A11807154273B46537D51812681A</vt:lpwstr>
  </property>
  <property fmtid="{D5CDD505-2E9C-101B-9397-08002B2CF9AE}" pid="3" name="KSOProductBuildVer">
    <vt:lpwstr>2052-11.1.0.11115</vt:lpwstr>
  </property>
</Properties>
</file>